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9.0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ого должностного лица за качество и доступность предоставления муниципальных услуг, в том числе, за организацию предоставления муниципальных услуг по принципу «одного окна» с помощь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У РК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6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4.05.2016 № 322 «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Туник А.Г. –  главного специалиста отдела по организационной работе, делопроизводству, контролю, обращениям граждан администрации города Армянска, ответственным за качество и доступность предоставления муниципальных услуг, в том числе, за организацию предоставления муниципальных услуг по принципу «одного окна» с помощ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БУ РК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4:00Z</dcterms:created>
  <dc:creator>Oper2</dc:creator>
  <dc:description/>
  <cp:keywords/>
  <dc:language>en-US</dc:language>
  <cp:lastModifiedBy>АХЧ</cp:lastModifiedBy>
  <cp:lastPrinted>2018-02-07T08:18:00Z</cp:lastPrinted>
  <dcterms:modified xsi:type="dcterms:W3CDTF">2018-02-14T11:40:00Z</dcterms:modified>
  <cp:revision>7</cp:revision>
  <dc:subject/>
  <dc:title/>
</cp:coreProperties>
</file>